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>]</w:t>
        <w:tab/>
        <w:tab/>
        <w:tab/>
        <w:tab/>
        <w:tab/>
        <w:tab/>
        <w:tab/>
        <w:t>[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>miejscowość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>dat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>adres nadawcy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ezydent/Burmistrz Miasta [</w:t>
      </w:r>
      <w:r>
        <w:rPr>
          <w:rFonts w:cs="Times New Roman" w:ascii="Times New Roman" w:hAnsi="Times New Roman"/>
          <w:b/>
          <w:i/>
          <w:sz w:val="24"/>
          <w:szCs w:val="24"/>
          <w:shd w:fill="FFFF00" w:val="clear"/>
        </w:rPr>
        <w:t>nazwa miasta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NoSpacing"/>
        <w:spacing w:lineRule="auto" w:line="36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shd w:fill="FFFF00" w:val="clear"/>
        </w:rPr>
        <w:t>adres odbiorcy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EL O ZMIANĘ NIEZGODNYCH Z PRAWEM PRAKTYK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wracam się z uprzejmą prośbą o zmianę stosowanej przez [</w:t>
      </w:r>
      <w:r>
        <w:rPr>
          <w:rFonts w:cs="Times New Roman" w:ascii="Times New Roman" w:hAnsi="Times New Roman"/>
          <w:i/>
          <w:sz w:val="24"/>
          <w:szCs w:val="24"/>
          <w:shd w:fill="FFFF00" w:val="clear"/>
        </w:rPr>
        <w:t>nazwa miasta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praktyki, polegającej na bezprawnym nałożeniu obowiązku podania numeru rejestracyjnego parkującego pojazdu w sytuacji pobierania oraz wnoszenia opłaty za parkowanie pojazdów samochodowych w strefie płatnego parkow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godnie z art. 23 ust. 1 ustawy z dnia 29 sierpnia 1997 r. o ochronie danych osobowych przetwarzanie danych osobowych dopuszczalne jest tylko w enumeratywnie określonych przypadkach, m.in. jeśli jest to niezbędne do zrealizowania uprawnienia lub spełnienia obowiązku wynikającego z przepisu prawa lub jeśli jest to niezbędne do wykonania określonych prawem zadań realizowanych dla dobra publicz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godnie z orzecznictwem sądów administracyjnych nie ma wątpliwości, że numer tablicy rejestracyjnej stanowi dane osobowe. W związku z tym obowiązek podania numeru rejestracyjnego parkującego pojazdu stanowi przypadek zbierania i przetwarzania danych osobowych. Brak jest jednak jakiejkolwiek podstawy ustawowej (np. w ustawie z 21 marca 1985 r. o drogach publicznych) do przetwarzania tego rodzaju danych. Stwierdzić więc należy, że obowiązek podania numeru rejestracyjnego parkującego w strefie płatnego parkowania pojazdu nie ma żadnego umocowania prawnego, nie jest on też niezbędny do wykonywania zadania publicznego. W związku z powyższym wymóg ten ma charakter bezpraw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aktyka ta narusza także Konstytucję RP, przewidującą w art. 47 prawo do ochrony prywatności, a w art. 51 – tzw. autonomię informacyjną. Zgodnie z art. 51 ust. 1 nikt nie może być obowiązany inaczej niż na podstawie ustawy do ujawniania informacji dotyczących jego osoby. Oznacza to, że nawet przyjęcie przez radę miasta uchwały o stworzeniu płatnych stref parkowania, powiązanych z obowiązkiem ujawnienia numeru rejestracyjnego pojazdu, jako aktu prawa miejscowego nie byłoby wystarczającą podstawą do nałożenia na parkujących w strefie płatnego parkowania powyższego obowiązku. Taką wykładnię potwierdził Wojewódzki Sąd Administracyjny w Warszawie w wyroku z 13 kwietnia 2017 r. (sygn. akt VII SA/Wa 1069/16), stwierdzając, że nakładanie w uchwale obowiązku podania numeru rejestracyjnego narusza wolności wynikające z art. 51 ust. 1 i 2 Konstytucji RP. Tym bardziej niepokojące jest, że w przypadku [</w:t>
      </w: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</w:rPr>
        <w:t>nazwa miasta</w:t>
      </w:r>
      <w:r>
        <w:rPr>
          <w:rFonts w:cs="Times New Roman" w:ascii="Times New Roman" w:hAnsi="Times New Roman"/>
          <w:sz w:val="24"/>
          <w:szCs w:val="24"/>
        </w:rPr>
        <w:t>] nie podjęto próby legalizacji zbierania numerów tablic rejestracyjnych poprzez przyjęcie aktu prawa miejscow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ywołany wyrok Wojewódzkiego Sądu Administracyjnego dotyczy zbierania numerów tablic rejestracyjnych w Warszawie. Sąd rozstrzygnął, że jest to działanie niezgodne z prawem i uchylił uchwałę, na podstawie której miasto gromadziło numery tablic rejestracyjnych parkujących. Sąd uznał, </w:t>
      </w:r>
      <w:r>
        <w:rPr>
          <w:rStyle w:val="Infolistvalueuzasadnienie"/>
          <w:rFonts w:cs="Times New Roman" w:ascii="Times New Roman" w:hAnsi="Times New Roman"/>
          <w:sz w:val="24"/>
          <w:szCs w:val="24"/>
        </w:rPr>
        <w:t>że „gromadzenie danych o numerach rejestracyjnych samochodów w związku z pobieraniem opłat za parkowanie w strefach płatnego pakowania niestrzeżonego nie jest niezbędne do efektywnego działania demokratycznego państwa prawnego”.</w:t>
      </w:r>
      <w:r>
        <w:rPr>
          <w:rFonts w:cs="Times New Roman" w:ascii="Times New Roman" w:hAnsi="Times New Roman"/>
          <w:sz w:val="24"/>
          <w:szCs w:val="24"/>
        </w:rPr>
        <w:t xml:space="preserve"> W konsekwencji, po uprawomocnieniu się wyroku, miasto nie będzie miało dalszych podstaw prawnych do utrzymywania parkometrów wymagających od parkujących podania numeru tablicy rejestracyjnej. Nasuwa się więc oczywisty wniosek, że także w przypadku stref płatnego parkowania w [</w:t>
      </w: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</w:rPr>
        <w:t>nazwa miasta</w:t>
      </w:r>
      <w:r>
        <w:rPr>
          <w:rFonts w:cs="Times New Roman" w:ascii="Times New Roman" w:hAnsi="Times New Roman"/>
          <w:sz w:val="24"/>
          <w:szCs w:val="24"/>
        </w:rPr>
        <w:t xml:space="preserve">] działanie polegające na zbieraniu numerów tablic rejestracyjnych parkujących jest niezgodne z prawe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jednostkach samorządu terytorialnego, jako na organie władzy publicznej, leży wyjątkowa odpowiedzialność, objawiająca się m.in. w wymogu szczególnie skrupulatnego przestrzegania prawa. Obowiązek ten wynika przede wszystkim z art. 7 Konstytucji, wprowadzającego w stosunku do władz publicznych zasadę legalizmu. Ponadto ogół mieszkańców jednostek zasadniczego podziału terytorialnego stanowi z mocy prawa wspólnotę samorządową. By mieszkańcy [</w:t>
      </w: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</w:rPr>
        <w:t>nazwa miasta</w:t>
      </w:r>
      <w:r>
        <w:rPr>
          <w:rFonts w:cs="Times New Roman" w:ascii="Times New Roman" w:hAnsi="Times New Roman"/>
          <w:sz w:val="24"/>
          <w:szCs w:val="24"/>
        </w:rPr>
        <w:t>] mogli czuć się częścią owej wspólnoty, muszą mieć świadomość, że władze samorządowe działają na podstawie i w granicach prawa. W przeciwnym razie nie będą darzyć ich zaufaniem, co będzie wiązać się z negatywnym wpływem na funkcjonowanie wspólnoty samorządowej. Niniejszy przykład wkraczania w sferę prywatności, niepodparty żadną podstawą prawną, a także nieproporcjonalny w stosunku do realizowanego zadania, na pewno uderza w zaufanie do władz mias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zczerze wierzę, że łączy nas dbałość o dobro [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nazwa miasta</w:t>
      </w:r>
      <w:r>
        <w:rPr>
          <w:rFonts w:cs="Times New Roman" w:ascii="Times New Roman" w:hAnsi="Times New Roman"/>
          <w:sz w:val="24"/>
          <w:szCs w:val="24"/>
        </w:rPr>
        <w:t xml:space="preserve">] i naszej wspólnoty miejskiej, a powyższe argumenty przekonały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[Pana Prezydenta/ Panią Prezydent/ Pana Burmistrza/ Panią Burmistrz]</w:t>
      </w:r>
      <w:r>
        <w:rPr>
          <w:rFonts w:cs="Times New Roman" w:ascii="Times New Roman" w:hAnsi="Times New Roman"/>
          <w:sz w:val="24"/>
          <w:szCs w:val="24"/>
        </w:rPr>
        <w:t xml:space="preserve"> o konieczności jak najszybszej rezygnacji z wymogu podawania numeru rejestracyjnego pojazdu przy korzystaniu z płatnych stref parkow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 wyrazami szacu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mbria" w:hAnsi="Cambria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sz w:val="20"/>
      <w:szCs w:val="20"/>
    </w:rPr>
  </w:style>
  <w:style w:type="character" w:styleId="TematkomentarzaZnak">
    <w:name w:val="Temat komentarza Znak"/>
    <w:qFormat/>
    <w:rPr>
      <w:rFonts w:ascii="Cambria" w:hAnsi="Cambria" w:cs="Cambri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basedOn w:val="DefaultParagraphFont"/>
    <w:qFormat/>
    <w:rPr/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00Z</dcterms:created>
  <dc:creator/>
  <dc:description/>
  <cp:keywords/>
  <dc:language>en-US</dc:language>
  <cp:lastModifiedBy/>
  <dcterms:modified xsi:type="dcterms:W3CDTF">2017-06-19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